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SPZ-1/1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SPZ-1/1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SPZ-1/1M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spúšťacieho pozemného zariadenia SPZ-1/1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PZ-1/1M - </w:t>
                                  </w:r>
                                  <w:r>
                                    <w:rPr/>
                                    <w:t>spúšťacie pozemné zariad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SPZ-1/1M - </w:t>
                            </w:r>
                            <w:r>
                              <w:rPr/>
                              <w:t>spúšťacie pozemné zariad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5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33:00Z</dcterms:modified>
  <cp:revision>4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