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</w:rPr>
              <w:drawing>
                <wp:inline distT="0" distB="0" distL="0" distR="0">
                  <wp:extent cx="741045" cy="629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verenie odbornej spôsobilosti osob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bsluhu tlakových a plynových VTZ v OS S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108" y="0"/>
                      <wp:lineTo x="-108" y="21439"/>
                      <wp:lineTo x="21599" y="21439"/>
                      <wp:lineTo x="21599" y="0"/>
                      <wp:lineTo x="-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, adre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sť, titul, meno priezvisko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to narodenia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 séria občianskeho preukazu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ná adresa trvalého bydli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268"/>
        <w:gridCol w:w="2268"/>
        <w:gridCol w:w="2835"/>
      </w:tblGrid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á</w:t>
            </w:r>
            <w:r>
              <w:rPr>
                <w:sz w:val="16"/>
                <w:szCs w:val="16"/>
              </w:rPr>
              <w:t xml:space="preserve">   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á</w:t>
            </w:r>
            <w:r>
              <w:rPr>
                <w:sz w:val="16"/>
                <w:szCs w:val="16"/>
              </w:rPr>
              <w:t xml:space="preserve">   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van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 dobe platnosti</w:t>
            </w:r>
            <w:r>
              <w:rPr>
                <w:sz w:val="16"/>
                <w:szCs w:val="16"/>
              </w:rPr>
              <w:t xml:space="preserve">   *) 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bsluhu tlakových ( plynových)  VTZ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nič  tlakových nádob  ------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luha VTZ                </w:t>
            </w:r>
            <w:r>
              <w:rPr>
                <w:b/>
                <w:sz w:val="16"/>
                <w:szCs w:val="16"/>
              </w:rPr>
              <w:t>MKS -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alá kúpacia súprav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- označiť požadovaný druh odbornej spôsobilosti príp. doplniť typ zariade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osvedčen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úšobný orgá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skúšk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otvrdzujem, že uvedené údaje zodpovedajú skutočnosti</w:t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 pracovníka  PeM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6. Potvrdenie zdravotnej spôsobilosti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51"/>
      </w:tblGrid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otvrdzujem, že žiadateľ je telesne a duševne spôsobilý vykonávať činnosti na vyhradených technických zariaden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ň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atka a podpis lek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ihlasovaný pracovník je zaradený na funkcii, ktorej náplňou je činnosť na VTZ vyžadujúca odbornú spôsobilosť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ihlasovanéh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atka V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ácie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 podpis veliteľa (vedúceho zamestnanc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d skúškou  musí  účastník kurzu preukázať svoju totožnosť občianskym preukazom!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 </w:t>
      </w:r>
      <w:r>
        <w:rPr>
          <w:sz w:val="16"/>
          <w:szCs w:val="16"/>
        </w:rPr>
        <w:t xml:space="preserve">   Čo sa nehodí prečiarknite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ÁZNAM O SKÚŠK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ktický zácvik vykonaný inštruktorom (meno a priezvisko)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. osvedčenia inštruktor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átum a miesto konania skúšky 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Výsledok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odnotenie písomnej časti skúšky,  číslo testu   ....................................     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ázky a hodnotenie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–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     vyhovel –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 ...........................................................................................................     vyhovel –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aktická časť skúšky   ...........................................................................</w:t>
        <w:tab/>
        <w:t>vyhovel - nevyhovel</w:t>
      </w:r>
    </w:p>
    <w:p>
      <w:pPr>
        <w:pStyle w:val="Normal"/>
        <w:spacing w:lineRule="auto" w:line="360" w:before="120" w:after="0"/>
        <w:ind w:left="3538" w:hanging="0"/>
        <w:jc w:val="both"/>
        <w:rPr/>
      </w:pPr>
      <w:r>
        <w:rPr>
          <w:sz w:val="24"/>
        </w:rPr>
        <w:t>Celkové hodnotenie skúšky :  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kúšanému bude vystavené osvedčenie odbornej spôsobilosti v rozsah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a pečiatka orgánu dozoru</w:t>
            </w:r>
          </w:p>
          <w:p>
            <w:pPr>
              <w:pStyle w:val="Normal"/>
              <w:jc w:val="center"/>
              <w:rPr/>
            </w:pPr>
            <w:r>
              <w:rPr/>
              <w:t>predsedu skúšobnej komis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1133" w:gutter="0" w:header="0" w:top="851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P MO S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IZZ</dc:creator>
  <dc:description/>
  <cp:keywords/>
  <dc:language>en-US</dc:language>
  <cp:lastModifiedBy>dubskyo</cp:lastModifiedBy>
  <cp:lastPrinted>2009-03-16T14:25:00Z</cp:lastPrinted>
  <dcterms:modified xsi:type="dcterms:W3CDTF">2016-06-08T07:03:00Z</dcterms:modified>
  <cp:revision>2</cp:revision>
  <dc:subject/>
  <dc:title>PRIHLÁŠKA</dc:title>
</cp:coreProperties>
</file>